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Հավելված </w:t>
      </w:r>
      <w:r>
        <w:rPr>
          <w:rFonts w:cs="GHEA Grapalat" w:ascii="GHEA Grapalat" w:hAnsi="GHEA Grapalat"/>
        </w:rPr>
        <w:t>3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Հ Սյունիքի մարզի Քաջարան համայնքի ավագանու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en-US"/>
        </w:rPr>
        <w:t xml:space="preserve">թ.-ի </w:t>
      </w:r>
      <w:r>
        <w:rPr>
          <w:rFonts w:cs="GHEA Grapalat" w:ascii="GHEA Grapalat" w:hAnsi="GHEA Grapalat"/>
          <w:lang w:val="hy-AM"/>
        </w:rPr>
        <w:t xml:space="preserve">դեկտեմբերի  -ի  </w:t>
      </w:r>
      <w:r>
        <w:rPr>
          <w:rFonts w:cs="GHEA Grapalat" w:ascii="GHEA Grapalat" w:hAnsi="GHEA Grapalat"/>
          <w:lang w:val="en-US"/>
        </w:rPr>
        <w:t xml:space="preserve">թիվ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ՔԱՋԱՐԱՆ ՀԱՄԱՅՆՔՈՒՄ 2025 ԹՎԱԿԱՆԻ ՀԱՄԱՐ ՏԵՂԱԿԱՆ ՎՃԱՐՆԵՐԻ ԴՐՈՒՅՔԱՉԱՓԵՐ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08"/>
        <w:gridCol w:w="1843"/>
        <w:gridCol w:w="1927"/>
      </w:tblGrid>
      <w:tr>
        <w:trPr>
          <w:trHeight w:val="8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 ըստ  գոտի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Հ դրամ/</w:t>
            </w:r>
          </w:p>
        </w:tc>
      </w:tr>
      <w:tr>
        <w:trPr>
          <w:trHeight w:val="3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IV</w:t>
            </w:r>
            <w:r>
              <w:rPr>
                <w:rFonts w:cs="GHEA Grapalat" w:ascii="GHEA Grapalat" w:hAnsi="GHEA Grapalat"/>
                <w:lang w:val="hy-AM"/>
              </w:rPr>
              <w:t xml:space="preserve"> գո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աջարան համայն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IX, XX գոտիներ /վարչական տարածքներ/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Սյունիքի մարզի Քաջարան համայնքում  սահմանվում են տեղական վճարների հետևյալ դրույքաչափերը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արտարապետաշինարարական նախագծային փաստաթղթերով նախատեսված շինարարության թույլտվություն  պահանջող, բոլոր շինարարական աշխատանքներն իրականացնելուց հետո շենքերի և շինություններ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այդ թվում՝ դրանց վերակառուցումը, վերականգնումը,ուժեղացումը,արդիականացումը,ընդլայնումն ու բարեկարգումը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կառուցման ավարտը ավարտական ակտով փաստագրման ձևակերպման համար համայնքի մատուցած ծառայությունների դիմաց փոխհատուցման վճ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ն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նհինգ հազա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յնքի տնօրինության և օգտագործման ներքո գտնվող հողերը հատկացնելու, հետ վերցնելու և վարձակալության տրամադրելու դեպքերում փաստաթղթեր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փաթեթի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նախապատրաստմ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եք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եք հազա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կողմից կազմակերպվող մրցույթների և աճուրդների մասնակցությ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նգ հազար/</w:t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 տոնավաճառներին (վերնիսաժներին) մասնակցելու համար՝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շխատանքները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զմակերպել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ճ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6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հա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ձեռնարկատերեր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զրաչափ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ա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ողներ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զրաչափ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նքնուրույ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թույլտվ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Խոշոր  եզրաչափի  աղբի համար/ 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vertAlign w:val="superscrip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չորս հարյուր 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չորս հարյուր 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Արտադրական շինարարական և այլ աղբի համար/ 1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չորս հազար ութ հարյու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/չորս հազա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թ հարյու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center"/>
              <w:rPr>
                <w:rFonts w:ascii="GHEA Grapalat" w:hAnsi="GHEA Grapalat" w:eastAsia="Times New Roman" w:cs="GHEA Grapalat"/>
                <w:color w:val="000000"/>
                <w:sz w:val="23"/>
                <w:szCs w:val="23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ջրամատակարարման և ջրահեռացման վճարներ՝ համայնքի կողմից կամ համայնքի պատվերով մատուցված ծառայությունների դիմաց փոխհատուցման վճարի չափո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3"/>
                <w:szCs w:val="23"/>
                <w:shd w:fill="FFFFFF" w:val="clear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3"/>
                <w:szCs w:val="23"/>
                <w:shd w:fill="FFFFFF" w:val="clear"/>
                <w:lang w:val="hy-AM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7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նկապարտեզ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վեր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իմ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հատուցման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՝ ամս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&lt;&lt;Քաջարանի թիվ 1 մանկապարտեզ&gt;&gt; ՀՈ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երեք հազար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երեք հազար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&lt;&lt;Լեռնաձորի մանկապարտեզ&gt;&gt; ՀՈ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աստիարակ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րաժշտ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կարչ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պրոցն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յլ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վեր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իմ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հատուցման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դասական գործի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ժող գործի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սաներկու հազար երկու հարյուր քսանութ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սաներկու հազար երկու հարյուր քսանութ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պարարվես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յլ բաժի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 հարյու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2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արխիվից փաստաթղթերի պատճեններ տրամադրելու համար՝ յուրաքանչյուր էջի համար՝ փոխհատուցման վճ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յնքի վարչական տարածքում անշարժ գույքի հասցեի տրամադրման համար` համայնքի մատուցած ծառայությունների դիմաց փոխհատուցման վճ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/</w:t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ի տարածքում պետական իշխանության մարմինների սպասարկման գրասենյակների գործառույթներից բխող՝ համայնքի կողմից ծառայություններ տրամադրելու փոխհատուցման գումարի չափով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hy-AM" w:eastAsia="en-US"/>
              </w:rPr>
              <w:t>մեկ հազար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  <w:t>1000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  <w:t>/մեկ հազար/</w:t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 գտնվող, համայնքի սեփականություն հանդիսացող միջոցառումների սրահների օրավարձը թաղման ծիսակատարությունների և այլ միջոցառումների համար սահմանել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կունցի 5ա հասցեում գտնվող &lt;&lt;Լեռնագործների արարողատուն&gt;&gt;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0000  /քառասուն հազար/ 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  50000 /հիսուն հազար/ դրամ</w:t>
            </w:r>
          </w:p>
          <w:p>
            <w:pPr>
              <w:pStyle w:val="Style17"/>
              <w:spacing w:before="28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0000  /քառասուն հազար/ 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  50000 /հիսուն հազար/ դրամ</w:t>
            </w:r>
          </w:p>
          <w:p>
            <w:pPr>
              <w:pStyle w:val="Style17"/>
              <w:spacing w:before="28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այի 2ա հասցեում գտնվող արարողատ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0000 /երե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40000 /քառա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0000 /երե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40000 /քառա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րյան  հասցեում գտնվող արարողատուն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000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քառա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5000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հի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000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քառա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՝  5000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հիսուն հազար/դրամ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160"/>
        <w:jc w:val="center"/>
        <w:rPr/>
      </w:pPr>
      <w:r>
        <w:rPr>
          <w:rFonts w:cs="GHEA Grapalat" w:ascii="GHEA Grapalat" w:hAnsi="GHEA Grapalat"/>
          <w:b/>
          <w:lang w:val="en-US"/>
        </w:rPr>
        <w:t xml:space="preserve">ՀԱՄԱՅՆՔԻ ՂԵԿԱՎԱՐ՝                </w:t>
        <w:tab/>
        <w:t xml:space="preserve">        Մ.ՓԱՐԱՄԱԶՅԱՆ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2:00Z</dcterms:created>
  <dc:creator>User</dc:creator>
  <dc:description/>
  <cp:keywords/>
  <dc:language>en-US</dc:language>
  <cp:lastModifiedBy>Пользователь Windows</cp:lastModifiedBy>
  <cp:lastPrinted>2024-11-25T11:18:00Z</cp:lastPrinted>
  <dcterms:modified xsi:type="dcterms:W3CDTF">2024-11-26T06:14:00Z</dcterms:modified>
  <cp:revision>24</cp:revision>
  <dc:subject/>
  <dc:title/>
</cp:coreProperties>
</file>