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GHEA Grapalat" w:hAnsi="GHEA Grapalat" w:cs="CIDFont+F1;Calibri"/>
          <w:sz w:val="20"/>
          <w:szCs w:val="20"/>
          <w:lang w:val="hy-AM"/>
        </w:rPr>
      </w:pPr>
      <w:r>
        <w:rPr>
          <w:rFonts w:cs="CIDFont+F1;Calibri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autoSpaceDE w:val="false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CIDFont+F1;Calibri" w:ascii="GHEA Grapalat" w:hAnsi="GHEA Grapalat"/>
          <w:sz w:val="20"/>
          <w:szCs w:val="20"/>
          <w:lang w:val="hy-AM"/>
        </w:rPr>
        <w:t>ՀՀ կառավարության 2024 թվականի</w:t>
      </w:r>
    </w:p>
    <w:p>
      <w:pPr>
        <w:pStyle w:val="Normal"/>
        <w:autoSpaceDE w:val="false"/>
        <w:spacing w:before="0" w:after="0"/>
        <w:jc w:val="right"/>
        <w:rPr>
          <w:rFonts w:ascii="GHEA Grapalat" w:hAnsi="GHEA Grapalat" w:cs="CIDFont+F1;Calibri"/>
          <w:sz w:val="20"/>
          <w:szCs w:val="20"/>
          <w:lang w:val="hy-AM"/>
        </w:rPr>
      </w:pPr>
      <w:r>
        <w:rPr>
          <w:rFonts w:cs="CIDFont+F1;Calibri" w:ascii="GHEA Grapalat" w:hAnsi="GHEA Grapalat"/>
          <w:sz w:val="20"/>
          <w:szCs w:val="20"/>
          <w:lang w:val="hy-AM"/>
        </w:rPr>
        <w:t>-------------------- N ___-Լ որոշման</w:t>
      </w:r>
    </w:p>
    <w:p>
      <w:pPr>
        <w:pStyle w:val="Normal"/>
        <w:autoSpaceDE w:val="false"/>
        <w:spacing w:before="0" w:after="0"/>
        <w:jc w:val="right"/>
        <w:rPr>
          <w:rFonts w:ascii="GHEA Grapalat" w:hAnsi="GHEA Grapalat" w:cs="CIDFont+F1;Calibri"/>
          <w:sz w:val="20"/>
          <w:szCs w:val="20"/>
          <w:lang w:val="hy-AM"/>
        </w:rPr>
      </w:pPr>
      <w:r>
        <w:rPr>
          <w:rFonts w:cs="CIDFont+F1;Calibri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IDFont+F1;Calibri" w:ascii="GHEA Grapalat" w:hAnsi="GHEA Grapalat"/>
          <w:sz w:val="20"/>
          <w:szCs w:val="20"/>
          <w:lang w:val="hy-AM"/>
        </w:rPr>
        <w:t>«Հավելված N 2</w:t>
      </w:r>
    </w:p>
    <w:p>
      <w:pPr>
        <w:pStyle w:val="Normal"/>
        <w:autoSpaceDE w:val="false"/>
        <w:spacing w:before="0" w:after="0"/>
        <w:jc w:val="right"/>
        <w:rPr>
          <w:rFonts w:ascii="GHEA Grapalat" w:hAnsi="GHEA Grapalat" w:cs="CIDFont+F1;Calibri"/>
          <w:sz w:val="20"/>
          <w:szCs w:val="20"/>
          <w:lang w:val="hy-AM"/>
        </w:rPr>
      </w:pPr>
      <w:r>
        <w:rPr>
          <w:rFonts w:cs="CIDFont+F1;Calibri" w:ascii="GHEA Grapalat" w:hAnsi="GHEA Grapalat"/>
          <w:sz w:val="20"/>
          <w:szCs w:val="20"/>
          <w:lang w:val="hy-AM"/>
        </w:rPr>
        <w:t>ՀՀ կառավարության 2023 թվականի</w:t>
      </w:r>
    </w:p>
    <w:p>
      <w:pPr>
        <w:pStyle w:val="Normal"/>
        <w:autoSpaceDE w:val="false"/>
        <w:spacing w:before="0" w:after="0"/>
        <w:jc w:val="right"/>
        <w:rPr>
          <w:rFonts w:ascii="GHEA Grapalat" w:hAnsi="GHEA Grapalat" w:cs="CIDFont+F1;Calibri"/>
          <w:sz w:val="20"/>
          <w:szCs w:val="20"/>
          <w:lang w:val="hy-AM"/>
        </w:rPr>
      </w:pPr>
      <w:r>
        <w:rPr>
          <w:rFonts w:cs="CIDFont+F1;Calibri" w:ascii="GHEA Grapalat" w:hAnsi="GHEA Grapalat"/>
          <w:sz w:val="20"/>
          <w:szCs w:val="20"/>
          <w:lang w:val="hy-AM"/>
        </w:rPr>
        <w:t>նոյեմբերի 9-ի N 1951 - Լ որոշման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cs="CIDFont+F1;Calibri"/>
          <w:sz w:val="24"/>
          <w:szCs w:val="24"/>
          <w:lang w:val="hy-AM"/>
        </w:rPr>
      </w:pPr>
      <w:r>
        <w:rPr>
          <w:rFonts w:cs="CIDFont+F1;Calibri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HEA Grapalat" w:hAnsi="GHEA Grapalat" w:cs="CIDFont+F1;Calibri"/>
          <w:b/>
          <w:b/>
          <w:bCs/>
          <w:sz w:val="24"/>
          <w:szCs w:val="24"/>
          <w:lang w:val="hy-AM"/>
        </w:rPr>
      </w:pPr>
      <w:r>
        <w:rPr>
          <w:rFonts w:cs="CIDFont+F1;Calibri" w:ascii="GHEA Grapalat" w:hAnsi="GHEA Grapalat"/>
          <w:b/>
          <w:bCs/>
          <w:sz w:val="24"/>
          <w:szCs w:val="24"/>
          <w:lang w:val="hy-AM"/>
        </w:rPr>
        <w:t>Ծ Ր Ա Գ Ի Ր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HEA Grapalat" w:hAnsi="GHEA Grapalat" w:cs="CIDFont+F1;Calibri"/>
          <w:b/>
          <w:b/>
          <w:bCs/>
          <w:sz w:val="24"/>
          <w:szCs w:val="24"/>
          <w:lang w:val="hy-AM"/>
        </w:rPr>
      </w:pPr>
      <w:r>
        <w:rPr>
          <w:rFonts w:cs="CIDFont+F1;Calibri" w:ascii="GHEA Grapalat" w:hAnsi="GHEA Grapalat"/>
          <w:b/>
          <w:bCs/>
          <w:sz w:val="24"/>
          <w:szCs w:val="24"/>
          <w:lang w:val="hy-AM"/>
        </w:rPr>
        <w:t xml:space="preserve">ՀԱՅԱՍՏԱՆԻ ՀԱՆՐԱՊԵՏՈՒԹՅԱՆ ՄՇԱԿՈՒՅԹԻ ՊԱՀՊԱՆՈՒԹՅԱՆ, ԶԱՐԳԱՑՄԱՆ </w:t>
        <w:br/>
        <w:t xml:space="preserve">ԵՎ ՀԱՆՐԱՀՌՉԱԿՄԱՆ 2023-2027 ԹՎԱԿԱՆՆԵՐԻ ՌԱԶՄԱՎԱՐՈՒԹՅԱՆ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HEA Grapalat" w:hAnsi="GHEA Grapalat" w:cs="CIDFont+F1;Calibri"/>
          <w:b/>
          <w:b/>
          <w:bCs/>
          <w:sz w:val="24"/>
          <w:szCs w:val="24"/>
          <w:lang w:val="en-US"/>
        </w:rPr>
      </w:pPr>
      <w:r>
        <w:rPr>
          <w:rFonts w:cs="CIDFont+F1;Calibri" w:ascii="GHEA Grapalat" w:hAnsi="GHEA Grapalat"/>
          <w:b/>
          <w:bCs/>
          <w:sz w:val="24"/>
          <w:szCs w:val="24"/>
          <w:lang w:val="en-US"/>
        </w:rPr>
        <w:t>ԿԱՏԱՐՈՒՄՆ ԱՊԱՀՈՎՈՂ ԳՈՐԾՈՂՈՒԹՅՈՒՆՆԵՐԻ</w:t>
      </w:r>
    </w:p>
    <w:p>
      <w:pPr>
        <w:pStyle w:val="Normal"/>
        <w:spacing w:before="0" w:after="0"/>
        <w:ind w:firstLine="709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02"/>
        <w:gridCol w:w="4254"/>
        <w:gridCol w:w="1119"/>
        <w:gridCol w:w="133"/>
        <w:gridCol w:w="1182"/>
        <w:gridCol w:w="1882"/>
        <w:gridCol w:w="176"/>
        <w:gridCol w:w="2340"/>
      </w:tblGrid>
      <w:tr>
        <w:trPr>
          <w:trHeight w:val="47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FF0000"/>
                <w:sz w:val="2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ԳԼԽ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1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ժառանգությ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պահպանությու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փոխանց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սերունդներին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1.1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ժառանգությ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գույքագր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ինստիտուցիոնալացում</w:t>
            </w:r>
          </w:p>
        </w:tc>
      </w:tr>
      <w:tr>
        <w:trPr>
          <w:trHeight w:val="8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Գ</w:t>
            </w: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ործողության համար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Գործողության անվան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Արդյունքային ցուցանի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Հենանի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Թիրախ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Վերջնաժամկե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Կատարողներ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համակատարողներ</w:t>
            </w:r>
          </w:p>
        </w:tc>
      </w:tr>
      <w:tr>
        <w:trPr>
          <w:trHeight w:val="7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1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.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Ոչ նյութական մշակութային ժառանգության գույքագրման շարունակականության ապահովում, այդ թվում՝ Լեռնային Ղարաբաղից բռնի տեղահանվածների ոչ նյութական մշակութային ժառանգության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Գույքագրված ոչ նյութական մշակութային ժառանգության տարրերի թիվ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4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1.2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Պատմամշակութային հուշարձանների գույքագրման շարունակականության ապահովում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Գույքագրված հուշարձանների թիվ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75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1.3.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Վտանգված պատմության և մշակույթի հուշարձանների ամրակայում, նորոգում և վերականգնում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Նոր ամրակայված, նորոգված և վերականգնված վտանգված պատմության և մշակույթի հուշարձանների թիվը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6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1.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Ժողովրդական արհեստների քարտեզագր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Գրանցված արհեստագործ-վարպետների թիվը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8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Արհեստագործության թվային պորտալի ստեղծում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0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1.5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Անկախության շրջանի մշակութային ժառանգության գույքագրում և ինստիտուցիոնալացու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Թ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անգարանայնացված  մշակութային արժեքների թիվը                                                         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0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990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1.6.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շակութային ժառանգության ոլորտում նոր հաստատությունների ստեղծու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Թանգարանների զարգացման և կառավարման նոր միավորի ստեղծում (հիմնադրամ)                                                                                             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4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Նորաստեղծ թանգարանների թիվը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660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1.7.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Մշակութային ժառանգության հանրահռչակու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Միջազգային համագործակցությամբ ցուցադրությունների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տարեկան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թիվը                                                                                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66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Մեդիա նախագծերի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տարեկան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թիվը, այդ թվում հաղորդաշար, հաղորդում և այլն                                         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Դժվարամատչելի վայրերում տեղակայված  հանրահռչակված հուշարձանների թիվը                                                     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1.2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.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ժառանգությ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թվ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հասանելիություն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2.1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Հայաստանի Հանրապետության թանգարանային առարկաների շտեմարանի համալրում         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Էլեկտրոնային շտեմարանում գրանցված թանգարանային առարկաների թիվը (հազար)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5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800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2.2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Ոչ նյութական մշակութային ժառանգության շտեմարանի համալր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Էլեկտրոնային շտեմարանում գրանցված  նոր միավորների թիվ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0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2.3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ուշարձանների էլեկտրոնային շտեմարանի ստեղծ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Էլեկտրոնային շտեմարանում գրանցված  հուշարձանների  թիվը 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1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9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3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52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1.2.4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Գրավոր ժառանգության թվայնացման շարունակականության ապահով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ինչև 1960 թվականը</w:t>
            </w:r>
            <w:r>
              <w:rPr>
                <w:rStyle w:val="FootnoteCharacters"/>
                <w:rStyle w:val="FootnoteAnchor"/>
                <w:rFonts w:eastAsia="Times New Roman" w:cs="Arial" w:ascii="GHEA Grapalat" w:hAnsi="GHEA Grapalat"/>
                <w:color w:val="000000"/>
                <w:sz w:val="22"/>
                <w:lang w:val="hy-AM"/>
              </w:rPr>
              <w:footnoteReference w:id="2"/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հրատարակված գրավոր ժառանգության թվայնացված միավորների թիվը (մլն</w:t>
            </w:r>
            <w:r>
              <w:rPr>
                <w:rFonts w:eastAsia="Times New Roman" w:cs="Arial" w:ascii="Cambria Math" w:hAnsi="Cambria Math"/>
                <w:color w:val="000000"/>
                <w:sz w:val="22"/>
                <w:lang w:val="hy-AM"/>
              </w:rPr>
              <w:t>․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էջ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1.3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ժառանգությ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ոլորտ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բովանդակությ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արդիականաց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,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գիտակ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կարողություններ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կատարելագործ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շարունակակ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զարգացում</w:t>
            </w:r>
          </w:p>
        </w:tc>
      </w:tr>
      <w:tr>
        <w:trPr>
          <w:trHeight w:val="8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.3.1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Թանգարանային մասնագետների վերապատրաստում միջազգային փորձին համապատասխան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Վերապատրաստված մասնագետն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1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2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        միջազգային կազմակերպություններ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.3.2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Գրադարանային մասնագետների վերապատրաստում միջազգային փորձին համապատասխան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Վերապատրաստված մասնագետն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lang w:val="en-US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       միջազգային կազմակերպություններ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.3.3.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Պատմության և մշակույթի անշարժ հուշարձանների  վերականգնող-մասնագետների պատրաստում  և վերապատրաստում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Վերապատրաստված մասնագետների թիվը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lang w:val="en-US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        միջազգային կազմակերպություններ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.3.4.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Դպրոցներում մշակութային ժառանգության պահպանության վերաբերյալ ուսումնական ձեռնարկի ներդնում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sz w:val="22"/>
                <w:lang w:val="hy-AM"/>
              </w:rPr>
              <w:t>Հրատարակված ուսումնական ձեռնարկ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6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         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.3.5.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շակութային ժառանգության ոլորտում մասնագիտական գրականության նորացում/արդիականաց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Նոր հրատարակությունների թիվը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lang w:val="en-US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        միջազգային կազմակերպություններ</w:t>
            </w:r>
          </w:p>
        </w:tc>
      </w:tr>
      <w:tr>
        <w:trPr>
          <w:trHeight w:val="458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ԳԼԽ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2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ստեղծարա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ոլորտներ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արդիականաց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,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որարարություն</w:t>
            </w:r>
          </w:p>
        </w:tc>
      </w:tr>
      <w:tr>
        <w:trPr>
          <w:trHeight w:val="458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Մասնավոր նպատակ 1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որարարությու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ստեղծարա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ոլորտներ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կառավարմ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ոդելներ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արդիականացում</w:t>
            </w:r>
          </w:p>
        </w:tc>
      </w:tr>
      <w:tr>
        <w:trPr>
          <w:trHeight w:val="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Գ</w:t>
            </w: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ործողության համա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Գործողության անվան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Արդյունքային ցուցանի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Հենանի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Թիրա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Վերջնաժամկետ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Կատարողներ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համակատարողնռր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 xml:space="preserve">Գեղարվեստական նոր ձևերի խթանմանն ուղղված միջազգային առաջատար միտումների և փոխակերպումների ուսումնասիրում  և կիրառում 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>Միջազգային  համագործակցությամբ համատեղ նախագծերի տարեկան քանակ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ԿԳՄՍՆ</w:t>
            </w:r>
          </w:p>
        </w:tc>
      </w:tr>
      <w:tr>
        <w:trPr>
          <w:trHeight w:val="113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 xml:space="preserve">Արվեստի տնտեսականացում և արտաքին շուկայի ընդլայնում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>Հյուրախաղային գործունեության ընդլայնում՝  երկրների քանակը (տարեկան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ՀՀ ԿԳՄՍՆ   </w:t>
            </w:r>
          </w:p>
        </w:tc>
      </w:tr>
      <w:tr>
        <w:trPr>
          <w:trHeight w:val="9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</w:rPr>
              <w:t>կազմակերպությունների</w:t>
            </w:r>
            <w:r>
              <w:rPr>
                <w:rFonts w:cs="Arial" w:ascii="GHEA Grapalat" w:hAnsi="GHEA Grapalat"/>
                <w:sz w:val="22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2"/>
              </w:rPr>
              <w:t>քանակը</w:t>
            </w:r>
            <w:r>
              <w:rPr>
                <w:rFonts w:cs="Arial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sz w:val="22"/>
              </w:rPr>
              <w:t>տարեկան</w:t>
            </w:r>
            <w:r>
              <w:rPr>
                <w:rFonts w:cs="Arial" w:ascii="GHEA Grapalat" w:hAnsi="GHEA Grapalat"/>
                <w:sz w:val="22"/>
                <w:lang w:val="en-US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 xml:space="preserve">Մշակույթի ոլորտի վարչական տվյալների վարում 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>Ո</w:t>
            </w:r>
            <w:r>
              <w:rPr>
                <w:rFonts w:cs="Arial" w:ascii="GHEA Grapalat" w:hAnsi="GHEA Grapalat"/>
                <w:sz w:val="22"/>
              </w:rPr>
              <w:t>ւղեցույցի մշակու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5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ԿԳՄՍՆ   և գործընկեր կազմակերպություններ /համաձայնությամբ/</w:t>
            </w:r>
          </w:p>
        </w:tc>
      </w:tr>
      <w:tr>
        <w:trPr>
          <w:trHeight w:val="1358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Ո</w:t>
            </w:r>
            <w:r>
              <w:rPr>
                <w:rFonts w:cs="Arial" w:ascii="GHEA Grapalat" w:hAnsi="GHEA Grapalat"/>
                <w:color w:val="000000"/>
                <w:sz w:val="22"/>
              </w:rPr>
              <w:t>ւղեցույց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հիմ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վրա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վիճակագրա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շտեմարան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ստեղծում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6թ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ԿԳՄՍՆ   և գործընկեր կազմակերպություններ /համաձայնությամբ/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շակութային  ժառանգության և ժամանակակից արվեստի ոլորտում առկա խնդիրների ուսումնասիրություն և վերլուծության իրականաց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Խորհրդատվական բնույթ կրող առաջարկությունների փաթեթ, քանակ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6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ՀՀ ԿԳՄՍՆ   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Օրենսդրական դաշտի բարելավում, այդ թվում՝ միջազգային օրենսդրության հետ ներդաշնակեց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Իրավական ակտ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ԿԳՄՍՆ   և գործընկեր կազմակերպություններ /համաձայնությամբ/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րդյունավետության որակական և քանակական չափորոշիչների մշակ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շակութային կազմակերպությունների արդյունավետության գնահատման անհատական չափորոշիչներ թիվ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ԿԳՄՍՆ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ֆինանսների նախարարություն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շակութային կազմակերպությունների ֆինանսական ինքնավարության մեխանիզմների ներդն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րտաբյուջետային միջոցների մասնաբաժինը, տոկոս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%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40%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ԿԳՄՍՆ, ՀՀ ներքին գործերի նախարարություն, Տեղական ինքնակառավարման մարմիններ, ՀՀ մարզպետարաններ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</w:tr>
      <w:tr>
        <w:trPr>
          <w:trHeight w:val="153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8.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Գրադարաններում և թանգարաններում Էլեկտրոնային սպասարկման ծրագրերի ներդր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Ներդրված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ծրագր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2024</w:t>
            </w:r>
            <w:r>
              <w:rPr>
                <w:rFonts w:cs="Arial" w:ascii="GHEA Grapalat" w:hAnsi="GHEA Grapalat"/>
                <w:color w:val="000000"/>
                <w:sz w:val="22"/>
              </w:rPr>
              <w:t>թ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Թատերահամերգային կազմակերպությունների ֆինանսավորման նոր մոդելի, սեփական միջոցների ձևավորման և տոմսային միջոցների վարման բանաձևերի ներդրում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Նոր մոդելով աշխատող մշակութային հաստատությունների թի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Թանգարանի խանութի ենթակառուցվածքի զարգաց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Թ</w:t>
            </w:r>
            <w:r>
              <w:rPr>
                <w:rFonts w:cs="Arial" w:ascii="GHEA Grapalat" w:hAnsi="GHEA Grapalat"/>
                <w:color w:val="000000"/>
                <w:sz w:val="22"/>
              </w:rPr>
              <w:t>անգարան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ներում գործող խան</w:t>
            </w:r>
            <w:r>
              <w:rPr>
                <w:rFonts w:cs="Arial" w:ascii="GHEA Grapalat" w:hAnsi="GHEA Grapalat"/>
                <w:color w:val="000000"/>
                <w:sz w:val="22"/>
              </w:rPr>
              <w:t>ութ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թիվը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9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1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շակույթի և ստեղծարար ոլորտի ձեռքբերումների արժևորում, գեղարվեստական և մշակութային արդյունքի ճանաչելիության բարձրացում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Մշակույթի ոլորտում սահմանված պետական ոլորտային մրցանակն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cs="Cambria Math" w:ascii="GHEA Grapalat" w:hAnsi="GHEA Grapalat"/>
                <w:color w:val="000000"/>
                <w:sz w:val="22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էկոնոմիկայ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ՏԱ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և ենթակառուցվածքների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առա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</w:p>
        </w:tc>
      </w:tr>
      <w:tr>
        <w:trPr>
          <w:trHeight w:val="9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Մշակույթ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ոլորտում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անցկացվող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մրցանակաբաշխությունների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 տարե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քանակ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ԿԳՄՍ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էկոնոմիկայի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ֆինանսների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ԲՏԱ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տարածքայի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lang w:val="hy-AM"/>
              </w:rPr>
              <w:t xml:space="preserve">և ենթակառուցվածքների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ինքնա</w:t>
            </w:r>
            <w:r>
              <w:rPr>
                <w:rFonts w:cs="GHEA Grapalat" w:ascii="GHEA Grapalat" w:hAnsi="GHEA Grapalat"/>
                <w:color w:val="000000"/>
                <w:sz w:val="22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կառա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վարմա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մարմիններ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1.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շակույթի և ստեղծարար ոլորտներում պետական խրախուսման մեխանիզմների ձևավոր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իջազգային հեղինակավոր մրցույթներում գրան պրի և I կարգի մրցանակի արժանացած մասնակիցների համար պետության կողմից որպես խրարուսանք 1 տարվա կտրվածքով պարգևավճարի շահառուների տարեկան քանակ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Հ ԿԳՄՍՆ, ՀՀ էկոնոմիկայի նախարարություն, ՀՀ ֆինանսների նախարարություն, ՀՀ ԲՏԱ նախարարություն, ՀՀ տարածքային   կառավարման և ենթակառուցվածքների նախարարություն, Տեղական ինքնակառավարման մարմիններ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 նպատակ 2.2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 և ստեղծարար ոլորտներում ինքնազբաղ ստեղծագործողների գործունեության խթանում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2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Ինքնազբաղ/անկախ ստեղծագործողների, ժողովրդական վարպետների սոցիալ-տնտեսական և իրավական կարգավիճակի հստակեցում</w:t>
            </w:r>
          </w:p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մշակված նորմատիվ իրավական ակտերի թիվը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sz w:val="22"/>
              </w:rPr>
              <w:t>մարզպետարաններ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տարեկան տրամադրվող նպատակային դրամաշնորհների քանակը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sz w:val="22"/>
              </w:rPr>
              <w:t>մարզպետարաններ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2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Գրողների, գրաքննադատների, գեղարվեստական գրականության թարգմանիչների ներուժի խթանում</w:t>
            </w:r>
          </w:p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> </w:t>
            </w:r>
          </w:p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ջակցություն ստացող գրողների, գրաքննադատների, թարգմանիչն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sz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ողներ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Գրքի երևանյան փառատոնին մասնակցող գրողն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sz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ողներ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Գրքի երևանյան փառատոնի շրջանակներում վաճառված գրք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8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2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մարմիններ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գրողների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միություն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22"/>
                <w:lang w:val="en-US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2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Ստեղծարար ոլորտների խթանում, ստեղծագործական ինքնարտահայտման համար բարենպաստ միջավայրի և մրցակցային դաշտի ապահովում, երիտասարդ ստեղծագործողների ինտեգրում միջազգային մշակութային գործընթացներին</w:t>
            </w:r>
          </w:p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րվեստի կացարանների հայեցակարգը մշակված է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Ո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յ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4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էկոնոմիկայ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ՏԱ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և ենթակառուցվածքների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</w:p>
        </w:tc>
      </w:tr>
      <w:tr>
        <w:trPr>
          <w:trHeight w:val="4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րվեստի կացարանների թիվը (տարեկան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5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էկոնոմիկայ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ՏԱ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և ենթակառւոցվածքների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</w:t>
            </w:r>
            <w:r>
              <w:rPr>
                <w:rFonts w:cs="Arial" w:ascii="GHEA Grapalat" w:hAnsi="GHEA Grapalat"/>
                <w:color w:val="000000"/>
                <w:sz w:val="22"/>
              </w:rPr>
              <w:t>րվեստի կացարանների շահառուների թիվ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6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էկոնոմիկայ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ՏԱ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և ենթակառուցվածքների </w:t>
            </w:r>
            <w:r>
              <w:rPr>
                <w:rFonts w:cs="GHEA Grapalat" w:ascii="GHEA Grapalat" w:hAnsi="GHEA Grapalat"/>
                <w:sz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ղ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նքնակառավարմ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մի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.2.4.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շակութային առարկաների աճուրդի շուկայի ձևավորում և խթան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Աճուրդների թիվ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սնագիտացված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և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ություններ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 նպատակ 2.3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 ներդրումների և բարեգործության խթանում, մշակույթի մեկենասության վարկանիշի ձևավորում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.3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Մեկենասությ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ոլորտում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օրենսդրա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դաշտ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կարգավոր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Ո</w:t>
            </w:r>
            <w:r>
              <w:rPr>
                <w:rFonts w:cs="Arial" w:ascii="GHEA Grapalat" w:hAnsi="GHEA Grapalat"/>
                <w:color w:val="000000"/>
                <w:sz w:val="22"/>
              </w:rPr>
              <w:t>լորտը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կարգավորող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իրավա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ակտ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ը ընդունված է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Ո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Այ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5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 ԿԳՄՍՆ</w:t>
            </w:r>
          </w:p>
        </w:tc>
      </w:tr>
      <w:tr>
        <w:trPr>
          <w:trHeight w:val="9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.3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Մշակութայի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հաստատություն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ֆոնդահայթայթմ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կարողություն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զարգացում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Վերապատրաստմ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ծրագր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22"/>
              </w:rPr>
              <w:t>դասընթաց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թիվը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2"/>
              </w:rPr>
              <w:t>տարե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 ԿԳՄՍՆ</w:t>
            </w:r>
          </w:p>
        </w:tc>
      </w:tr>
      <w:tr>
        <w:trPr>
          <w:trHeight w:val="9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Վերապատրաստմ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ծրագր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22"/>
              </w:rPr>
              <w:t>դասընթաց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մասնակից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թիվը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2"/>
              </w:rPr>
              <w:t>տարե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6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 ԿԳՄՍՆ</w:t>
            </w:r>
          </w:p>
        </w:tc>
      </w:tr>
      <w:tr>
        <w:trPr>
          <w:trHeight w:val="1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.3.3.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 xml:space="preserve">Հովանավորության պետական խրախուսման միջոցառումներ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Հ</w:t>
            </w:r>
            <w:r>
              <w:rPr>
                <w:rFonts w:cs="Arial" w:ascii="GHEA Grapalat" w:hAnsi="GHEA Grapalat"/>
                <w:color w:val="000000"/>
                <w:sz w:val="22"/>
              </w:rPr>
              <w:t>ովանավոր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վարկանիշ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բարձրացում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>`</w:t>
            </w:r>
            <w:r>
              <w:rPr>
                <w:rFonts w:cs="Arial" w:ascii="GHEA Grapalat" w:hAnsi="GHEA Grapalat"/>
                <w:color w:val="000000"/>
                <w:sz w:val="22"/>
              </w:rPr>
              <w:t>մրցանակաբաշխություն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քանակ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 ԿԳՄՍՆ</w:t>
            </w:r>
          </w:p>
        </w:tc>
      </w:tr>
      <w:tr>
        <w:trPr>
          <w:trHeight w:val="1155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2.4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յութատեխնիկակ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բազայ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,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գույք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ենթակառուցվածքներ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արդիականաց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բարելավում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.4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Թանգարան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գրադարան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2"/>
              </w:rPr>
              <w:t>համերգասրահ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թատրոն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ենթակառուցվածք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բարելավում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2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վերազին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Վերանորոգված/հիմնանորոգված մշակութային կազմակերպությունն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 ԿԳՄՍՆ</w:t>
            </w:r>
          </w:p>
        </w:tc>
      </w:tr>
      <w:tr>
        <w:trPr>
          <w:trHeight w:val="9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Տեխնիկական-գույքային վերազինված  մշակութային կազմակերպությունների թիվը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 ԿԳՄՍՆ</w:t>
            </w:r>
          </w:p>
        </w:tc>
      </w:tr>
      <w:tr>
        <w:trPr>
          <w:trHeight w:val="171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.4.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Ստեղծագործա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միությունների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պատկանող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գույք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առավել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արդյունավետ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գործադր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շակութային կազմակերպությունների և ստեղծագործական միությունների միջև համագործակցության պայմանագրեր, համաձայնագրեր,  քանակ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6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տեղծագործ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ությու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Ստեղծագործական միության հարթակներում իրականացվող միջոցառումներ, քանակ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տեղծագործ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ությու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>)</w:t>
            </w:r>
          </w:p>
        </w:tc>
      </w:tr>
      <w:tr>
        <w:trPr>
          <w:trHeight w:val="21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.4.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Մ</w:t>
            </w:r>
            <w:r>
              <w:rPr>
                <w:rFonts w:cs="Arial" w:ascii="GHEA Grapalat" w:hAnsi="GHEA Grapalat"/>
                <w:color w:val="000000"/>
                <w:sz w:val="22"/>
              </w:rPr>
              <w:t>շակութայի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ժառանգությ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ոլորտում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վերականգնողա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2"/>
              </w:rPr>
              <w:t>գիտահետազոտակ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լաբորատորիա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արդիականաց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Վ</w:t>
            </w:r>
            <w:r>
              <w:rPr>
                <w:rFonts w:cs="Arial" w:ascii="GHEA Grapalat" w:hAnsi="GHEA Grapalat"/>
                <w:color w:val="000000"/>
                <w:sz w:val="22"/>
              </w:rPr>
              <w:t xml:space="preserve">երազինված գիտահետազոտական լաբորատորիան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2027թ</w:t>
            </w:r>
            <w:r>
              <w:rPr>
                <w:rFonts w:ascii="GHEA Grapalat" w:hAnsi="GHEA Grapalat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ԳՄՍ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տեղծագործական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ություններ</w:t>
            </w:r>
            <w:r>
              <w:rPr>
                <w:rFonts w:cs="GHEA Grapalat" w:ascii="GHEA Grapalat" w:hAnsi="GHEA Grapalat"/>
                <w:sz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lang w:val="en-US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ԳԼԽԱՎՈՐ ՆՊԱՏԱԿ 3. Հասարակության ստեղծարար ընդգրկվածության ապահովում մշակութային կյանքին, մշակույթի և արվեստների դերիընդլայնում երկրի կայուն զարգացման գործընթացներում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 նպատակ 3.1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Ազգային վերաինքնարժևորում և ինքնաճանաչողություն</w:t>
            </w:r>
          </w:p>
        </w:tc>
      </w:tr>
      <w:tr>
        <w:trPr>
          <w:trHeight w:val="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Գ</w:t>
            </w: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ործողության համա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Գործողության անվան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>Արդյունքային ցուցանի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Հենանի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Թիրա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en-US"/>
              </w:rPr>
              <w:t>Վերջնաժամկետ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Կատարողներ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lang w:val="hy-AM"/>
              </w:rPr>
              <w:t>համակատարողնռր</w:t>
            </w:r>
          </w:p>
        </w:tc>
      </w:tr>
      <w:tr>
        <w:trPr>
          <w:trHeight w:val="1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A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A"/>
                <w:sz w:val="22"/>
                <w:lang w:val="hy-AM"/>
              </w:rPr>
              <w:t>Հանրության շրջանում մշակութային նախընտրությունների վերաբերյալ վարքաբանական հետազոտությունների իրականաց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Վիճակագրական տվյալների բազաներ և վերլուծական զեկույցնե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միջազգային կազմակերպություններ </w:t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շակույթի նկատմամբ առաջնային պահանջարկի ձևավոր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Տնային տնտեսությունների ծախսերում մշակույթին ուղղված միջոցների աճ, տոկոս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ենանի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ենանիշի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նկատմամբ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0%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ա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6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1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Ազգային ավանդույթների, տոների, ժողովրդական և հայրենասիրական երաժշտության բնակչության կենցաղ ներմուծ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Միջոցառումների, ներառյալ փառատոների թիվ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1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Կենտրոնացված գովազդային հարթակների ձևավորում, ժամանակակից սոցիալական գործիքակազմի կիրառ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շակութային բովանդակությամբ գովազդային հարթակների թիվ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Տեղական ինքնակառավարման մարմիններ (համաձայնությամբ) 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 նպատակ 3.2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յթի ապակենտրոնացում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2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Պետական դրամաշնորհներով համայնքային ներգրավվածության ապահով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Գեղագիտական կրթության կենտրոններ</w:t>
            </w:r>
            <w:r>
              <w:rPr>
                <w:rFonts w:eastAsia="Times New Roman" w:cs="Arial" w:ascii="GHEA Grapalat" w:hAnsi="GHEA Grapalat"/>
                <w:sz w:val="22"/>
                <w:lang w:val="hy-AM"/>
              </w:rPr>
              <w:t>ի</w:t>
            </w:r>
            <w:r>
              <w:rPr>
                <w:rFonts w:eastAsia="Times New Roman" w:cs="Arial" w:ascii="GHEA Grapalat" w:hAnsi="GHEA Grapalat"/>
                <w:sz w:val="22"/>
                <w:lang w:val="en-US"/>
              </w:rPr>
              <w:t xml:space="preserve"> թիվը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2027թ</w:t>
            </w:r>
            <w:r>
              <w:rPr>
                <w:rFonts w:eastAsia="Times New Roman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ՀՀ ԿԳՄՍՆ, Տեղական ինքնակառավարման մարմիններ (համաձայնությամբ)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Համայնքներում իրականացվող մշակութային նախագծեր</w:t>
            </w:r>
            <w:r>
              <w:rPr>
                <w:rFonts w:eastAsia="Times New Roman" w:cs="Arial" w:ascii="GHEA Grapalat" w:hAnsi="GHEA Grapalat"/>
                <w:sz w:val="22"/>
                <w:lang w:val="hy-AM"/>
              </w:rPr>
              <w:t>ի տարեկան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2027թ</w:t>
            </w:r>
            <w:r>
              <w:rPr>
                <w:rFonts w:eastAsia="Times New Roman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ՀՀ ԿԳՄՍՆ, Տեղական ինքնակառավարման մարմիններ (համաձայնությամբ)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2.2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Միջհամայնքային համագործակցության խթանում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Թատերահամերգային համատեղ նախագծեր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5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 Տեղական ինքնակառավարման մարմիններ</w:t>
            </w:r>
          </w:p>
        </w:tc>
      </w:tr>
      <w:tr>
        <w:trPr>
          <w:trHeight w:val="13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2.3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ամայնքներում կրթական-մշակութային միասնական դաշտի ձևավոր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Պետական աջակցությամբ  համայնքային միջոցառումների քանակ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 Տեղական ինքնակառավարման մարմիններ (համաձայնությամբ)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2.4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ամայնքներում գրադարանների վերարժևորում և կրթամշակութային դերի ընդլայն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Ոչ ֆորմալ կրթության և ժամանցի միջավայր ապահովող գրադարանն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 Տեղական ինքնակառավարման մարմիններ (համաձայնությամբ)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2.5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արզերում ոլորտային փառատոնային հարթակների որոշարկում և մարզային փառատոների հիմն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Փ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առատոնային ծրագրերի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քանակ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 Տեղական ինքնակառավարման մարմիններ (համաձայնությամբ)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 նպատակ 3.3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 և կրթական քաղաքականությունների ներդաշնակեցում</w:t>
            </w:r>
          </w:p>
        </w:tc>
      </w:tr>
      <w:tr>
        <w:trPr>
          <w:trHeight w:val="2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3.1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տավոր, կրթական, մշակութային, ժամանցային միջավայրերի ձևավոր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շակութային կենտրոնների և արվեստի կացարանների պիլոտային նախագծեր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 ՀՀ էկոնոմիկայի նախարարություն,  ՀՀ ԲՏԱ նախարարություն,  Տեղական ինքնակառավարման մարմիններ (համաձայնությամբ)</w:t>
            </w:r>
          </w:p>
        </w:tc>
      </w:tr>
      <w:tr>
        <w:trPr>
          <w:trHeight w:val="9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3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անկապատանեկան պետական մշակութային քաղաքականության մշակում և իրականաց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Նպատակային դրամաշնորհներ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 տեղական ինքնակառավարման մարմիններ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Երաժշտական և արվեստի դպրոցների համար ուսումնամեթոդական գրականության մշակում և հրատարակում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,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5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FF0000"/>
                <w:sz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lang w:val="en-US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2"/>
                <w:lang w:val="en-US"/>
              </w:rPr>
              <w:t>ՀՀ ԿԳՄՍՆ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Շ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նորհալի պատանի երաժիշտ-կատարողների մասնագիտական կարողությունների զարգացում և կատարելագործում, շահառուն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Երաժշտական և արվեստի դպրոցների համար երաժշտական գործիքների ձեռքբերում, գործիքների քանակը /անվանում/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5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6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3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Ն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երառականության խթանում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Կրթական-մշակութային նախագծերի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/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ծրագրերի թիվ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6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Հ</w:t>
            </w:r>
            <w:r>
              <w:rPr>
                <w:rFonts w:cs="Arial" w:ascii="GHEA Grapalat" w:hAnsi="GHEA Grapalat"/>
                <w:color w:val="000000"/>
                <w:sz w:val="22"/>
              </w:rPr>
              <w:t>աշմանդամությ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</w:rPr>
              <w:t>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ունեցող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անձանց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հարմարավետությ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հասանելիության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ապահովում</w:t>
            </w:r>
            <w:r>
              <w:rPr>
                <w:rFonts w:cs="Arial" w:ascii="GHEA Grapalat" w:hAnsi="GHEA Grapalat"/>
                <w:color w:val="000000"/>
                <w:sz w:val="2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2"/>
              </w:rPr>
              <w:t>հաստատությունների</w:t>
            </w:r>
            <w:r>
              <w:rPr>
                <w:rFonts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</w:rPr>
              <w:t>քանակ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710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3.4.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Կրթական ծրագրերի մասնակիցների թիվը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0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0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 տեղական ինքնակառավարման մարմիններ</w:t>
            </w:r>
          </w:p>
        </w:tc>
      </w:tr>
      <w:tr>
        <w:trPr>
          <w:trHeight w:val="1277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Թանգարաններում և գրադարաններում գիտակրթական բաղադրիչի ընդլայն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Միջազգային գիտաժողովների թիվը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3.5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Դպրոցական բաժանորդային ծրագրի բարելավում, արդյունավետության և հասանելիության բարձրացու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Կրթական ծրագրի մասնակից աշակերտների մասնաբաժինը, տոկոս          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0%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00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7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3.3.6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շակույթի և արվեստի ոլորտների կազմակերպիչների՝ կուրատորների, պրոդյուսերների, գրական գործակալների ֆորմալ և այլընտրանքային կրթական ծրագրերի իրականաց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Կ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րթական ծրագրերի տարեկան թի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20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Կ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րթական ծրագրերի շահառուների տարեկան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7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en-US"/>
              </w:rPr>
              <w:t xml:space="preserve">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9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2"/>
                <w:lang w:val="hy-AM"/>
              </w:rPr>
              <w:t>3.3.7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Ընթերցանությունը խթանող ծրագրերի իրականաց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sz w:val="22"/>
                <w:lang w:val="hy-AM"/>
              </w:rPr>
              <w:t>Ծ</w:t>
            </w:r>
            <w:r>
              <w:rPr>
                <w:rFonts w:eastAsia="Times New Roman" w:cs="Arial" w:ascii="GHEA Grapalat" w:hAnsi="GHEA Grapalat"/>
                <w:sz w:val="22"/>
                <w:lang w:val="en-US"/>
              </w:rPr>
              <w:t>րագր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  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525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ԳԼԽ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4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Հայաստան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դիրքավոր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որպես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համաշխարհ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քաղաքակրթակ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արժեքներ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կրող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ստեղծող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երկիր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4.1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շակութայ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արտաքի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քաղաքականությ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համադրում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երդաշնակեցում</w:t>
            </w:r>
          </w:p>
        </w:tc>
      </w:tr>
      <w:tr>
        <w:trPr>
          <w:trHeight w:val="1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1.1.</w:t>
            </w:r>
          </w:p>
        </w:tc>
        <w:tc>
          <w:tcPr>
            <w:tcW w:w="290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Միջազգային կառույցների և այլ գործընկերների հետ մշակույթի ոլորտում համագործակցության ընդլայնում  (ՄԱԿ, ՅՈՒՆԵՍԿՕ, ԵՄ, Բրիտանական խորհուրդ և այլն)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իջազգային մշակութային դրամաշնորհներով իրականացվող նախագծ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18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ՅՈՒՆԵՍԿՕ-ի Համաշխարհային ժառանգության, ՅՈՒՆԵՍԿՕ-ի  ոչ նյութական մշակութային ժառանգության ցանկերում գրանցվող հայտ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27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ԱԳՆ-ի համակարգմամբ՝ օտարերկրյա պետություններում և միջազգային կազմակերպություններին կից ՀՀ դիվանագիտական Հայաստանի և արտերկրի դիվանագիտական ներկայացուցչությունների և մշակույթի ոլորտի լիազոր մարմնի համատեղ գործողությունների ծրագրի մշակու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Ծ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րագրերի թիվը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1.3.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Միջազգային մշակութային առաջնահերթ շուկաների որոշարկում. Հարթակների գույքագրում և շտեմարանի ստեղծում 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Շտեմարան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ը ստեղծված է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Ո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Այ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19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1.4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Նպաստել միջազգային տեղեկատվական դաշտում (YouTube, Wikipedia, Wikimedia և այլն) հայկական մշակույթի դիրքավորմանն ուղղված տեղեկատվական միջոցառումներին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sz w:val="22"/>
                <w:lang w:val="hy-AM"/>
              </w:rPr>
              <w:t>Միջազգային տեղեկատվական հարթակներում հրապարակումն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sz w:val="22"/>
                <w:lang w:val="en-US"/>
              </w:rPr>
              <w:t>Հենանի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ենանիշ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ի նկատմամբ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0%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 ա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</w:tr>
      <w:tr>
        <w:trPr>
          <w:trHeight w:val="1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1.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իջազգային մշակութային-մասնագիտական հարթակներում (գիտաժողով, փառատոներ, համաժողով, ցուցահանդես, կինոշուկա և այլն) հայկական մշակույթի ներկայացվածություն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Միջազգային թիրախային միջոցառումների  մասնակցության նպատակով՝ պետական դրամաշնորհների հատկացման նոր կարգը հաստատված է    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Ո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Այ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18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եղինակավոր միջոցառումներին մասնակցության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</w:t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7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1.6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այ գրականության հանրահռչակում արտերկր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Գրքի  միջազգային ցուցահանդեսների մասնակցության թիվը (տարեկան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12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Գրքի  միջազգային ցուցահանդեսներիn մասնակից գրողների և ոլորտային մասնագետների թիվը (տարեկան)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9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Օտար լեզուներով հայ գրականության հրատարակությունն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81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Մասնավոր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նպատակ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4.2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hy-AM"/>
              </w:rPr>
              <w:t xml:space="preserve">.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Հայաստանի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ճանաչելիության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2"/>
                <w:lang w:val="en-US"/>
              </w:rPr>
              <w:t>բարձրացում</w:t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2.1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Հայկական մշակույթի դիրքավորում համաշխարհային մշակույթի համատեքստում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իջազգային մասնագիտական կառույցներին/միավորումներին անդամակցություն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,</w:t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  <w:tr>
        <w:trPr>
          <w:trHeight w:val="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2.2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այկական կինոժառանգության միջազգայնացում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Կինոժառանգության ներկայացում միջազգային հեղինակավոր հարթակներում, փառատոն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ԿԳՄՍՆ</w:t>
            </w:r>
          </w:p>
        </w:tc>
      </w:tr>
      <w:tr>
        <w:trPr>
          <w:trHeight w:val="1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2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Միջազգային առաջնային մշակութային արդյունքի հասանելիություն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Առաջատար խմբերի և արվեստագետների հյուրախաղ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ՀՀ ԱԳ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էկոնոմիկայի նախարարություն</w:t>
            </w:r>
          </w:p>
        </w:tc>
      </w:tr>
      <w:tr>
        <w:trPr>
          <w:trHeight w:val="9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Ժողովրդական արվեստների և արհեստների ցուցադրությունների թիվ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2027թ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ՀՀ ԱԳ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ՀՀ էկոնոմիկայի նախարարություն</w:t>
            </w:r>
          </w:p>
        </w:tc>
      </w:tr>
      <w:tr>
        <w:trPr>
          <w:trHeight w:val="39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>4.2.4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hy-AM"/>
              </w:rPr>
              <w:t xml:space="preserve">Արտերկրի հեղինակավոր բուհերի,  գրադարանների և մշակութային հաստատությունների գրքային հավաքածուների համալրում  Հայաստանի պատմությունը,  մշակույթը և արվեստը ներկայացնող օտարալեզու գրականությամբ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Թիրախային հաստատությունների թիվը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2027թ</w:t>
            </w:r>
            <w:r>
              <w:rPr>
                <w:rFonts w:eastAsia="Times New Roman"/>
                <w:color w:val="000000"/>
                <w:sz w:val="22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Cambria Math"/>
                <w:color w:val="000000"/>
                <w:sz w:val="22"/>
                <w:lang w:val="en-US"/>
              </w:rPr>
            </w:pPr>
            <w:r>
              <w:rPr>
                <w:rFonts w:eastAsia="Times New Roman" w:cs="Cambria Math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Cambria Math"/>
                <w:color w:val="000000"/>
                <w:sz w:val="22"/>
                <w:lang w:val="en-US"/>
              </w:rPr>
            </w:pPr>
            <w:r>
              <w:rPr>
                <w:rFonts w:eastAsia="Times New Roman" w:cs="Cambria Math" w:ascii="GHEA Grapalat" w:hAnsi="GHEA Grapalat"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 xml:space="preserve">ՀՀ ԿԳՄՍՆ,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lang w:val="en-US"/>
              </w:rPr>
              <w:t>ՀՀ ԱԳ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</w:t>
        <w:tab/>
        <w:tab/>
      </w:r>
    </w:p>
    <w:sectPr>
      <w:footnotePr>
        <w:numFmt w:val="decimal"/>
      </w:footnotePr>
      <w:type w:val="nextPage"/>
      <w:pgSz w:orient="landscape" w:w="16838" w:h="11906"/>
      <w:pgMar w:left="630" w:right="818" w:gutter="0" w:header="0" w:top="54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y-AM"/>
        </w:rPr>
        <w:t xml:space="preserve">1960 թվականի ընտրությունը պայմանավորված է հեղինակային իրավունքի ճանաչումով: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1:00Z</dcterms:created>
  <dc:creator>Strategic Planning &amp; Monitoring Department</dc:creator>
  <dc:description/>
  <cp:keywords/>
  <dc:language>en-US</dc:language>
  <cp:lastModifiedBy>ESCS</cp:lastModifiedBy>
  <cp:lastPrinted>2024-11-05T12:06:00Z</cp:lastPrinted>
  <dcterms:modified xsi:type="dcterms:W3CDTF">2024-11-05T10:10:00Z</dcterms:modified>
  <cp:revision>6</cp:revision>
  <dc:subject/>
  <dc:title/>
</cp:coreProperties>
</file>