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720" w:firstLine="556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</w:rPr>
        <w:t>ՆԱԽԱԳԻԾ</w:t>
      </w:r>
    </w:p>
    <w:p>
      <w:pPr>
        <w:pStyle w:val="Normal"/>
        <w:shd w:fill="FFFFFF" w:val="clear"/>
        <w:spacing w:lineRule="auto" w:line="360"/>
        <w:ind w:left="720" w:firstLine="556"/>
        <w:jc w:val="both"/>
        <w:rPr>
          <w:rFonts w:ascii="GHEA Grapalat" w:hAnsi="GHEA Grapalat" w:cs="Sylfaen"/>
          <w:b/>
          <w:b/>
          <w:bCs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bCs/>
          <w:sz w:val="24"/>
          <w:szCs w:val="24"/>
          <w:u w:val="single"/>
          <w:lang w:val="ru-RU"/>
        </w:rPr>
      </w:r>
    </w:p>
    <w:p>
      <w:pPr>
        <w:pStyle w:val="TextBody"/>
        <w:shd w:fill="FFFFFF" w:val="clear"/>
        <w:ind w:left="720" w:firstLine="556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 ՀԱՆՐԱՊԵՏՈՒԹՅԱՆ</w:t>
      </w:r>
    </w:p>
    <w:p>
      <w:pPr>
        <w:pStyle w:val="TextBody"/>
        <w:shd w:fill="FFFFFF" w:val="clear"/>
        <w:ind w:left="720" w:firstLine="556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Օ Ր Ե Ն Ք Ը</w:t>
      </w:r>
    </w:p>
    <w:p>
      <w:pPr>
        <w:pStyle w:val="TextBody"/>
        <w:shd w:fill="FFFFFF" w:val="clear"/>
        <w:ind w:left="720" w:firstLine="556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«ՀՐԴԵՀԱՅԻՆ ԱՆՎՏԱՆԳՈՒԹՅԱՆ</w:t>
      </w:r>
      <w:r>
        <w:rPr>
          <w:rFonts w:cs="Sylfaen" w:ascii="GHEA Grapalat" w:hAnsi="GHEA Grapalat"/>
          <w:b/>
          <w:sz w:val="24"/>
          <w:szCs w:val="24"/>
        </w:rPr>
        <w:t xml:space="preserve"> ՄԱՍԻՆ» ՕՐԵՆՔՈՒՄ ԼՐԱՑՈՒՄ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</w:t>
      </w:r>
      <w:r>
        <w:rPr>
          <w:rFonts w:cs="Sylfaen" w:ascii="GHEA Grapalat" w:hAnsi="GHEA Grapalat"/>
          <w:b/>
          <w:sz w:val="24"/>
          <w:szCs w:val="24"/>
        </w:rPr>
        <w:t xml:space="preserve"> ԵՎ ՓՈՓՈԽՈՒԹՅՈՒՆ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</w:t>
      </w:r>
      <w:r>
        <w:rPr>
          <w:rFonts w:cs="Sylfaen" w:ascii="GHEA Grapalat" w:hAnsi="GHEA Grapalat"/>
          <w:b/>
          <w:sz w:val="24"/>
          <w:szCs w:val="24"/>
        </w:rPr>
        <w:t xml:space="preserve"> ԿԱՏԱՐԵԼՈՒ ՄԱՍԻՆ</w:t>
      </w:r>
    </w:p>
    <w:p>
      <w:pPr>
        <w:pStyle w:val="TextBody"/>
        <w:shd w:fill="FFFFFF" w:val="clear"/>
        <w:ind w:left="720" w:firstLine="556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ոդված 1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. 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րդեհային անվտանգութ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մասին» 200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թվականի ապրիլի 18-ի ՀՕ-176 օրենք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(այսուհետ՝ Օրենք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2-րդ հոդվածի 1-ին մասի ա</w:t>
      </w:r>
      <w:r>
        <w:rPr>
          <w:rFonts w:cs="GHEA Grapalat" w:ascii="GHEA Grapalat" w:hAnsi="GHEA Grapalat"/>
          <w:bCs/>
          <w:sz w:val="24"/>
          <w:szCs w:val="24"/>
        </w:rPr>
        <w:t>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րբերությունում 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իրականացման,» բառից հետո լրացնել «ինչպես նաև վերահսկողության» բառերը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2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3-րդ հոդվածի 1-ին մասի զ) պարբերությունում  «այդ թվում` հրդեհային անվտանգության» բառերից հետո լրացնել «ապահովման բնագավառում նորմատիվ իրավական ակտերի, ինչպես նաև» բառերը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3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7-րդ հոդվածի 1-ին մասը  շարադրել հետևյալ խմբագրությամբ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«1.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Փրկարար ծառայությունը Ներքին գործերի նախարարությանը ենթակա պետական մարմին է։»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4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 8-րդ հոդվածի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վերնագիրը շարադրել հետևյալ խմբագրությամբ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en-GB"/>
        </w:rPr>
        <w:t xml:space="preserve">Հակահրդեհային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որմատիվ իրավական ակտերը, նորմատիվ փաստաթղթերը, ինչպես նաև հրդեհային անվտանգության պահանջները սահմանող ստանդարտները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-ին մասում  «հակահրդեհային նորմատիվ» բառերից հետո լրացնել «իրավական ակտերը, ինչպես նաև նորմատիվ» բառեր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-րդ մասը շարադրել հետևյալ խմբագրությամբ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Հրդեհային անվտանգության նորմատիվ իրավական ակտերը, նորմատիվ փաստաթղթերը, ինչպես նաև հրդեհային անվտանգության պահանջները սահմանող ստանդարտները նախապես համաձայնեցվում են պետական հրդեհային հսկողության մարմինների և վերահսկողություն իրականացնող տեսչական մարմնի հետ։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-րդ մասում «հրդեհային անվտանգության» բառերից հետո լրացնել 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>նորմատիվ իրավական ակտերով,  նորմատիվ փաստաթղթերով, ինչպես նաև հրդեհային անվտանգության պահանջները սահմանող ստանդարտներ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 բառ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5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10-րդ հոդվածը շարադրել հետևյալ խմբագրությամբ՝               «1․ Հրդեհների և դրանց հետևանքների պետական միասնական հաշվառումը կատարում է  Փրկարար ծառայությունը՝ ապահովելով Տեսչական մարմնի հասանելիությունը՝ հաշվառվող տեղեկատվությանը։ Հրդեհների և դրանց հետևանքների պետական միասնական հաշվառման կանոնները հաստատում է Հայաստանի Հանրապետության կառավարությունը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6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12-րդ հոդվածի 1-ին մասի ա) պարբերությունում և Օրենքի ամբողջ տեքստում «Պետական հակահրդեհային ծառայություն» բառերը համապատասխան հոլովաձևերով փոխարինել «Փրկարար ծառայություն» բառեր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7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13-րդ հոդվածի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4-րդ մասը շարադրել հետևյալ խմբագրությամբ՝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Փրկարարական ծառայողները կրում են տարբերանշաններ և համազգեստ, իսկ           տեսչական մարմնի աշխատակիցները՝ տարբերանշաններ՝ սահմանված Հայաստանի  Հանրապետության Կառավարության կողմի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5-րդ մասը շարադրել հետևյալ խմբագրությամբ՝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>Տեսչական մարմինն իրականացնում է պետական վերահսկողություն հրդեհային անվտանգության ապահովման բնագավառում նորմատիվ իրավական ակտերի, ինչպես նաև նորմատիվ փաստաթղթերի պահանջների պահպանման նկատմամբ, օրենքով սահմանված կարգով կատարում է ստուգումներ, կիրառում է վարչական պատասխանատվության միջոցներ: Տեսչական մարմնի տված կարգադրագրերի, եզրակացությունների ձևերը սահմանում է տեսչական մարմնի ղեկավարը: Հրդեհների և տեխնիկական անվտանգության վերաբերյալ գործերով դեպքի վայրի պահպանությունն իրականացնում է Ներքին գործերի նախարարություն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8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Օրենքի 16-րդ հոդվածի՝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-ին մասում «ստորաբաժանումներն» բառը փոխարինել «ստորաբաժանումները» բառով։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Հոդված 9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րենքի 20-րդ հոդվածի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-ին մասից, 2-րդ մասից և 2-րդ մասի 2-րդ կետիցև 7-րդ մասից հանել «հսկողությունը և» բառեր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4-րդ մասը  շարադրել հետևյալ խմբագրությամբ՝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«Պաշտպանության նախարարության և Ազգային անվտանգության ծառայության օբյեկտներում սույն հոդվածի 1-ին մասով սահմանված գործառույթը, որպես հսկողական, իրականացնում են համապատասխանաբար այդ մարմինները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5-րդ մասը  շարադրել հետևալ խմբագրությամբ՝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«Դիվանագիտական և հյուպատոսական մարմինների օբյեկտներում սույն հոդվածի 1-ին մասով սահմանված գործառույթը, որպես հսկողական,  իրականացնում են նշված հիմնարկների պաշտոնական ներկայացուցիչները կամ բացառապես վերջիններիս գրավոր պահանջի հիման վրա՝ տեսչական մարմինը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6-րդ մասից  հանել «որոշումները» բառ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8-րդ մասից  հանել «և կայացվող որոշումների» բառերը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 w:eastAsia="en-GB"/>
        </w:rPr>
        <w:t>լրացնել 12-րդ մասով հետևյալ բովանդակությամբ՝ «Անտառներում, ստորգետնյա հանքերում, երկաթուղային և օդային տրանսպորտում հրդեհային անվտանգության նորմատիվ փաստաթղթերի պահանջների կատարման նկատմամբ պետական հսկողությունն իրականացնում է համապատասխան պետական մարմին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ոդված 10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 Օրենքի 20.1 հոդվածի 4-րդ մասից հանել «վերադասության կարգով» բառեր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ab/>
        <w:t xml:space="preserve">Հոդված 11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րենքի 20.1 հոդվածի 1-ին մասը  շարադրել հետևյալ խմբագրությամբ՝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1. Հրդեհների առաջացման և մարդկանց անվտանգության համար անմիջականորեն և ուղղակի սպառնալիք ստեղծող իրադրությունները վերացնելուն ուղղված՝ սույն օրենքով սահմանված իր լիազորությունների (գործառույթների) արդյունավետ իրականացումն ապահովելու նպատակով տեսչական մարմինն իրավասու է կայացնելու որոշակի գործողություններ կատարելուն պարտադրող կամ որոշակի գործողություններից ձեռնպահ մնալուն հարկադրող վարչական ակտ՝ կարգադրագիր  (այսուհետ՝ սահմանափակող ակտ)</w:t>
      </w:r>
      <w:r>
        <w:rPr>
          <w:rFonts w:eastAsia="MS Mincho;Yu Gothic UI" w:cs="MS Mincho;Yu Gothic UI" w:ascii="Calibri" w:hAnsi="Calibri"/>
          <w:bCs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ab/>
        <w:t xml:space="preserve">Հոդված 12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րենքի 26-րդ հոդվածի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2-րդ մասի  գ) պարբերությունում «վերահսկողության» բառը փախարինել «հսկողության» բառով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ab/>
        <w:t>Հոդված 1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28-րդ հոդվածի 2-րդ մասում «հրդեհային հսկողության մարմինների» բառերից հետո լրացնել «և վերահսկողություն իրականացնող տեսչական մարմնի» բառեր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ab/>
        <w:t xml:space="preserve">Հոդված 14. </w:t>
      </w:r>
      <w:r>
        <w:rPr>
          <w:rFonts w:cs="GHEA Grapalat" w:ascii="GHEA Grapalat" w:hAnsi="GHEA Grapalat"/>
          <w:sz w:val="24"/>
          <w:szCs w:val="24"/>
          <w:lang w:val="hy-AM"/>
        </w:rPr>
        <w:t>Օրենքի 30-րդ հոդվածի 2-րդ մասի  ա) պարբերությունում հանել «,որոշումները» բառ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ab/>
        <w:t xml:space="preserve">Հոդված </w:t>
      </w:r>
      <w:r>
        <w:rPr>
          <w:rFonts w:cs="GHEA Grapalat" w:ascii="GHEA Grapalat" w:hAnsi="GHEA Grapalat"/>
          <w:b/>
          <w:sz w:val="24"/>
          <w:szCs w:val="24"/>
        </w:rPr>
        <w:t>1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1-րդ հոդվածի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-ին մասի  գ) պարբերությունում «հսկողության մարմիններից» բառերից հետո լրացնել «և վերահսկողություն իրականացնող տեսչական մարմնից» բառե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-րդ մասի  գ) պարբերությունում «հսկողության մարմինների» բառերից հետո լրացնել «և վերահսկողություն իրականացնող տեսչական մարմնի» բառերը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720" w:firstLine="55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ab/>
        <w:t xml:space="preserve">Հոդված 16․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ույն օրենքն ուժի մեջ է մտնում պաշտոնական հրապարակման օրվան հաջորդող տասներորդ օրը:</w:t>
      </w:r>
    </w:p>
    <w:sectPr>
      <w:type w:val="nextPage"/>
      <w:pgSz w:w="11906" w:h="16838"/>
      <w:pgMar w:left="709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af-ZA"/>
    </w:rPr>
  </w:style>
  <w:style w:type="character" w:styleId="WW8Num13z0">
    <w:name w:val="WW8Num13z0"/>
    <w:qFormat/>
    <w:rPr>
      <w:rFonts w:ascii="GHEA Grapalat" w:hAnsi="GHEA Grapalat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strike w:val="false"/>
      <w:dstrike w:val="false"/>
      <w:lang w:val="af-ZA"/>
    </w:rPr>
  </w:style>
  <w:style w:type="character" w:styleId="WW8Num26z0">
    <w:name w:val="WW8Num26z0"/>
    <w:qFormat/>
    <w:rPr>
      <w:rFonts w:ascii="GHEA Grapalat" w:hAnsi="GHEA Grapalat" w:eastAsia="Times New Roman"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lang w:val="af-Z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8"/>
      <w:szCs w:val="20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WebbCharChar">
    <w:name w:val="webb Cha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  <w:lang w:val="en-US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0:00Z</dcterms:created>
  <dc:creator>user</dc:creator>
  <dc:description/>
  <cp:keywords/>
  <dc:language>en-US</dc:language>
  <cp:lastModifiedBy>Alvina Sargsyan</cp:lastModifiedBy>
  <cp:lastPrinted>2018-11-07T10:52:00Z</cp:lastPrinted>
  <dcterms:modified xsi:type="dcterms:W3CDTF">2023-08-29T14:22:00Z</dcterms:modified>
  <cp:revision>10</cp:revision>
  <dc:subject/>
  <dc:title>ՆԱԽԱԳԻԾ</dc:title>
</cp:coreProperties>
</file>